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</w:t>
        <w:tab/>
        <w:tab/>
        <w:t>......................... dnia .................. 2010 r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imię-imiona, nazwisko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Pełnomocnika Wyborczego Komitetu Wyborczego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tel. ......................................</w:t>
      </w:r>
    </w:p>
    <w:p>
      <w:pPr>
        <w:pStyle w:val="Normal"/>
        <w:ind w:left="5220" w:hanging="0"/>
        <w:rPr/>
      </w:pPr>
      <w:r>
        <w:rPr/>
        <w:t>Państwowa Komisja Wyborcz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ind w:left="5220" w:hanging="0"/>
        <w:rPr/>
      </w:pPr>
      <w:r>
        <w:rPr/>
        <w:t>ul. Wiejska 10, 00-902 Warszawa</w:t>
      </w:r>
    </w:p>
    <w:p>
      <w:pPr>
        <w:pStyle w:val="Normal"/>
        <w:spacing w:before="120" w:after="0"/>
        <w:ind w:left="5222" w:hanging="0"/>
        <w:rPr/>
      </w:pPr>
      <w:r>
        <w:rPr/>
        <w:t>Komisarz Wyborczy</w:t>
      </w:r>
      <w:r>
        <w:rPr>
          <w:vertAlign w:val="superscript"/>
        </w:rPr>
        <w:t>*)</w:t>
      </w:r>
    </w:p>
    <w:p>
      <w:pPr>
        <w:pStyle w:val="Normal"/>
        <w:ind w:left="5220" w:hanging="0"/>
        <w:rPr/>
      </w:pPr>
      <w:r>
        <w:rPr/>
        <w:t>w ...............................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Jako Pełnomocnik Wyborczy Komitetu Wyborczego Wyborców 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awiadamiam, ż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W dniu ................................. utworzony został Komitet Wyborczy Wyborców 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Skrót nazwy Komitetu Wyborczego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Adres siedziby Komitetu Wyborczeg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 Na Pełnomocnika Wyborczego Komitetu Wyborczego został powołany 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3. Na Pełnomocnika Finansowego Komitetu Wyborczego został powołany 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 Komitet Wyborczy będzie zgłaszał kandydatów na radnych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 xml:space="preserve">— </w:t>
      </w:r>
      <w:r>
        <w:rPr/>
        <w:t>na obszarze województwa/województw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....</w:t>
      </w:r>
    </w:p>
    <w:p>
      <w:pPr>
        <w:pStyle w:val="TextBodyIndent"/>
        <w:rPr>
          <w:sz w:val="24"/>
          <w:vertAlign w:val="superscript"/>
        </w:rPr>
      </w:pPr>
      <w:r>
        <w:rPr>
          <w:sz w:val="24"/>
          <w:vertAlign w:val="superscript"/>
        </w:rPr>
        <w:t>(nazwa województwa – województw albo stwierdzić, że na obszarze wszystkich województw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 xml:space="preserve">— </w:t>
      </w:r>
      <w:r>
        <w:rPr/>
        <w:t>do Rady Gminy ...................................</w:t>
      </w:r>
      <w:r>
        <w:rPr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ind w:left="2160" w:right="5138" w:hanging="0"/>
        <w:jc w:val="center"/>
        <w:rPr>
          <w:vertAlign w:val="superscript"/>
        </w:rPr>
      </w:pPr>
      <w:r>
        <w:rPr>
          <w:vertAlign w:val="superscript"/>
        </w:rPr>
        <w:t>(nazwa gminy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Do zawiadomienia dołączam niżej wymienione załączniki, w tym wykaz 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7380"/>
        <w:jc w:val="center"/>
        <w:rPr>
          <w:vertAlign w:val="superscript"/>
        </w:rPr>
      </w:pPr>
      <w:r>
        <w:rPr>
          <w:vertAlign w:val="superscript"/>
        </w:rPr>
        <w:t>(liczba)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podpisów wyborców popierających utworzenie Komitetu Wyborczego.</w:t>
      </w:r>
      <w:r>
        <w:rPr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Oświadczenie o utworzeniu Komitetu Wyborczeg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 Oświadczenie pełnomocnika wyborczego o przyjęciu pełnomocnictw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3. Oświadczenie pełnomocnika finansowego o przyjęciu pełnomocnictwa</w:t>
      </w:r>
      <w:r>
        <w:rPr>
          <w:vertAlign w:val="superscript"/>
        </w:rPr>
        <w:t>*)</w:t>
      </w:r>
    </w:p>
    <w:p>
      <w:pPr>
        <w:pStyle w:val="Tekstpodstawowywcity2"/>
        <w:rPr/>
      </w:pPr>
      <w:r>
        <w:rPr/>
        <w:t>4. Oświadczenia osób wchodzących w skład komitetu wyborczego o zapoznaniu się z treścią przepisu art. 64k Ordynacji wyborczej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Wykaz podpisów popierających utworzenie Komitetu Wyborczego</w:t>
      </w:r>
      <w:r>
        <w:rPr>
          <w:vertAlign w:val="superscript"/>
        </w:rPr>
        <w:t>*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pominąć-skreślić — Komitet wyborczy wyborców, który zamierza zgłaszać kandydatów na radnych tylko w jednej gminie liczącej do 20 tys. mieszkańców nie powołuje pełnomocnika finansowego i jest zwolniony z obowiązku zbierania podpisów osób popierających utworzenie komite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7:00Z</dcterms:created>
  <dc:creator>KBW</dc:creator>
  <dc:description/>
  <dc:language>en-US</dc:language>
  <cp:lastModifiedBy>qqq</cp:lastModifiedBy>
  <dcterms:modified xsi:type="dcterms:W3CDTF">2010-09-22T10:17:00Z</dcterms:modified>
  <cp:revision>2</cp:revision>
  <dc:subject/>
  <dc:title>Załącznik nr 4</dc:title>
</cp:coreProperties>
</file>