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07315</wp:posOffset>
                </wp:positionV>
                <wp:extent cx="605853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4"/>
                              <w:gridCol w:w="416"/>
                              <w:gridCol w:w="4637"/>
                              <w:gridCol w:w="161"/>
                            </w:tblGrid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29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R EWIDENCJI PODATKOWEJ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  _    /    _  _ 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29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wypełnia organ podatkowy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-7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11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potwierdzenie wpływu informacji przez urząd)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4007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10.6pt;mso-wrap-distance-left:0pt;mso-wrap-distance-right:0pt;mso-wrap-distance-top:0pt;mso-wrap-distance-bottom:0pt;margin-top:-8.45pt;mso-position-vertical-relative:text;margin-left:8.1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4"/>
                        <w:gridCol w:w="416"/>
                        <w:gridCol w:w="4637"/>
                        <w:gridCol w:w="161"/>
                      </w:tblGrid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29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R EWIDENCJI PODATKOWEJ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  _    /    _  _  _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290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wypełnia organ podatkowy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-7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119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twierdzenie wpływu informacji przez urząd)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400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EKLARACJA W SPRAWIE PODATKU OD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(Załącznik Nr 4 do Uchwały Nr XVIII/156/2016 z dnia 16 listopada 2016 roku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67" w:type="dxa"/>
        <w:jc w:val="left"/>
        <w:tblInd w:w="2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7"/>
      </w:tblGrid>
      <w:tr>
        <w:trPr>
          <w:trHeight w:val="765" w:hRule="atLeast"/>
        </w:trPr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10"/>
        <w:gridCol w:w="30"/>
        <w:gridCol w:w="30"/>
        <w:gridCol w:w="1995"/>
        <w:gridCol w:w="1995"/>
        <w:gridCol w:w="60"/>
        <w:gridCol w:w="196"/>
        <w:gridCol w:w="794"/>
        <w:gridCol w:w="630"/>
        <w:gridCol w:w="827"/>
        <w:gridCol w:w="388"/>
        <w:gridCol w:w="420"/>
        <w:gridCol w:w="1455"/>
      </w:tblGrid>
      <w:tr>
        <w:trPr>
          <w:trHeight w:val="1287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a prawna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stawa z dnia 12 stycznia 1991 r. o podatkach i opłatach lokalnych (tekst jedn., Dz. U. z 2016 r., poz. 716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jący:           Formularz przeznaczony dla osób prawnych, jednostek organizacyjnych oraz spółek nie mających osobow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nej będących właścicielami nieruchomości lub obiektów budowlanych, posiadaczami samoistn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ruchomości lub obiektów budowlanych, użytkownikami wieczystymi gruntów, posiadaczami nieruchomości lu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h części albo obiektów budowlanych lub ich części, stanowiących własność Skarbu Państwa lub jednost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rządu terytorialnego oraz dla osób fizycznych będących współwłaścicielami lub współposiadaczami z osoba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wnymi, bądź z innymi jednostkami organizacyjnymi nieposiadającymi osobowości prawnej lub ze spółka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posiadającymi osobowości praw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składania: Do dnia 31 stycznia każdego roku podatkowego lub w terminie 14 dni od zaistnienia okoliczności mających wpływ </w:t>
              <w:br/>
              <w:t xml:space="preserve">                              na powstanie, bądź wygaśnięcie obowiązku podatkowego lub zaistnienia zdarzenia mającego wpływ na wysokoś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tku.</w:t>
            </w:r>
          </w:p>
        </w:tc>
      </w:tr>
      <w:tr>
        <w:trPr>
          <w:trHeight w:val="412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NAZWA I ADRES SIEDZIBY ORGANU PODATKOWEGO</w:t>
            </w:r>
          </w:p>
        </w:tc>
      </w:tr>
      <w:tr>
        <w:trPr>
          <w:trHeight w:val="817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ójt Gminy Świąt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ząd Gminy w Świątka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wiątki 8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008 Świątki</w:t>
            </w:r>
          </w:p>
        </w:tc>
      </w:tr>
      <w:tr>
        <w:trPr>
          <w:trHeight w:val="433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DANE IDENTYFIKACYJNE PRZEDMIOTU OPODATKOWANIA</w:t>
            </w:r>
          </w:p>
        </w:tc>
      </w:tr>
      <w:tr>
        <w:trPr>
          <w:trHeight w:val="701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Miejsce/a (adres/y) położenia  </w:t>
              <w:br/>
              <w:t xml:space="preserve">     przedmiotu opodatkowania 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Numery księgi wieczystej lub zbioru </w:t>
              <w:br/>
              <w:t xml:space="preserve">     dokumentów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dentyfikator/y działek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DANE IDENTYFIKACYJNE PODMIOTU OPODATKOWANIA</w:t>
            </w:r>
          </w:p>
        </w:tc>
      </w:tr>
      <w:tr>
        <w:trPr>
          <w:trHeight w:val="406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Rodzaj własności, posiada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właściciel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współwłaściciel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 posiadacz samoistny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 współposiadacz samoistn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użytkownik wieczysty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. współużytkownik wieczysty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. posiadacz zależny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8. współposiadacz zależny</w:t>
            </w:r>
          </w:p>
        </w:tc>
      </w:tr>
      <w:tr>
        <w:trPr>
          <w:trHeight w:val="406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Rodzaj podat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osoba fizyczna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osoba prawna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 jednostka organizacyjna, w tym spółka, nieposiadająca osobowości prawnej</w:t>
            </w:r>
          </w:p>
        </w:tc>
      </w:tr>
      <w:tr>
        <w:trPr>
          <w:trHeight w:val="7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Nazwa pełna / Nazwisko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Nazwa skrócona / Imiona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Imię ojca, imię matki (w przypadku </w:t>
              <w:br/>
              <w:t xml:space="preserve">     osoby fizycznej)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DDDDD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Identyfikator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G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przypadku</w:t>
            </w:r>
          </w:p>
          <w:p>
            <w:pPr>
              <w:pStyle w:val="Normal"/>
              <w:shd w:fill="DDDDDD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 fizycznej PESEL lub data </w:t>
            </w:r>
          </w:p>
          <w:p>
            <w:pPr>
              <w:pStyle w:val="Normal"/>
              <w:shd w:fill="DDDDDD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odzenia, gdy numer  PESEL</w:t>
            </w:r>
          </w:p>
          <w:p>
            <w:pPr>
              <w:pStyle w:val="Normal"/>
              <w:shd w:fill="DDDDDD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został nadany)</w:t>
            </w:r>
          </w:p>
        </w:tc>
        <w:tc>
          <w:tcPr>
            <w:tcW w:w="2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Num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P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Num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</w:t>
            </w:r>
          </w:p>
        </w:tc>
      </w:tr>
      <w:tr>
        <w:trPr>
          <w:trHeight w:val="510" w:hRule="atLeast"/>
          <w:cantSplit w:val="true"/>
        </w:trPr>
        <w:tc>
          <w:tcPr>
            <w:tcW w:w="31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DDDDD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1 ADRES ZAMIESZKANIA SKŁADAJĄCEGO DEKLARACJĘ</w:t>
            </w:r>
          </w:p>
        </w:tc>
      </w:tr>
      <w:tr>
        <w:trPr>
          <w:trHeight w:val="58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 Kraj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 Województw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Powiat</w:t>
            </w:r>
          </w:p>
        </w:tc>
      </w:tr>
      <w:tr>
        <w:trPr>
          <w:trHeight w:val="53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Gmina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Ul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Numer dom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Numer lokalu</w:t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Miejscowość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Kod pocztowy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Poczta</w:t>
            </w:r>
          </w:p>
        </w:tc>
      </w:tr>
      <w:tr>
        <w:trPr>
          <w:trHeight w:val="649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.2 ADRES KORESPONDENCYJNY </w:t>
            </w:r>
            <w:r>
              <w:rPr>
                <w:rFonts w:cs="Times New Roman" w:ascii="Times New Roman" w:hAnsi="Times New Roman"/>
                <w:bCs/>
                <w:i/>
              </w:rPr>
              <w:t>(wypełnić jeśli inny niż w pkt C.1)</w:t>
            </w:r>
          </w:p>
        </w:tc>
      </w:tr>
      <w:tr>
        <w:trPr>
          <w:trHeight w:val="57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Kraj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Województw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Powiat</w:t>
            </w:r>
          </w:p>
        </w:tc>
      </w:tr>
      <w:tr>
        <w:trPr>
          <w:trHeight w:val="54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Gmina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Ul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 Numer dom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Numer lokalu</w:t>
            </w:r>
          </w:p>
        </w:tc>
      </w:tr>
      <w:tr>
        <w:trPr>
          <w:trHeight w:val="558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Miejscowość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Kod pocztowy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Poczta</w:t>
            </w:r>
          </w:p>
        </w:tc>
      </w:tr>
      <w:tr>
        <w:trPr>
          <w:trHeight w:val="541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OBOWIĄZEK ZŁOŻENIA DEKLARACJI</w:t>
            </w:r>
          </w:p>
        </w:tc>
      </w:tr>
      <w:tr>
        <w:trPr>
          <w:trHeight w:val="679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oliczności powodujące obowiązek złożenia deklara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ą kratkę)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 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Deklaracja roczna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Korekta deklaracji rocznej (obowiązuje od: miesiąc – rok)    _  _    /    _  _  _ 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Data zda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…………………………..……….…………...................................................…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ć w przypadku korekty deklaracj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E. DANE DOTYCZĄCE PRZEDMIOTÓW OPODATKOWANIA</w:t>
            </w:r>
          </w:p>
        </w:tc>
      </w:tr>
      <w:tr>
        <w:trPr>
          <w:trHeight w:val="602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opodatkowania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w zł,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odatku </w:t>
              <w:br/>
              <w:t>w zł, gr</w:t>
            </w:r>
          </w:p>
        </w:tc>
      </w:tr>
      <w:tr>
        <w:trPr>
          <w:trHeight w:val="467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.1 POWIERZCHNIA GRUNTÓW 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anych z prowadzeniem działalności gospodarczej, bez względu </w:t>
              <w:br/>
              <w:t xml:space="preserve">na sposób zakwalifikowania w ewidencji gruntów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 dokładnością do 1 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 wodami powierzchniowymi stojącymi lub wodami powierzchniowymi płynącymi jezior i zbiorników sztucznych od 1 ha powierzchni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z dokładnością do czterech miejsc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ostałych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ajętych na prowadzenie odpłatnej statutowej </w:t>
              <w:br/>
              <w:t xml:space="preserve">działalności pożytku publicznego przez organizacje pożytku publicznego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 dokładnością do 1 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abudowanych objętych obszarem rewitalizacji,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órym mowa </w:t>
              <w:br/>
              <w:t xml:space="preserve">w ustaw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 dnia 9 października 2015 r. o rewitalizacji </w:t>
              <w:br/>
              <w:t>(Dz. U. 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1777), i położony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 terenach, dla których miejscowy plan zagospodarowania p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trzennego przewidu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zeznaczenie </w:t>
              <w:br/>
              <w:t>pod zabudowę mieszkaniową, usługową albo 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ę </w:t>
              <w:br/>
              <w:t xml:space="preserve">o przeznaczeni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ieszanym obejmującym wyłącznie te rodzaje zabudowy, jeże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dnia wejścia w życ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ego planu w odniesieniu </w:t>
              <w:br/>
              <w:t>do tych gruntów upłynął ok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4 lat, a w tym czas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ie zakończono budowy zgodnie z przepisami prawa budowlanego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 dokładnością do 1 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.2 POWIERZCHNIA UŻYTKOWA BUDYNKÓW LUB ICH CZĘŚC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szkalnych ogół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z dokładnością do dwóch miejsc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ind w:left="214" w:right="0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        kondygnacji o wysokości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ind w:left="214" w:right="0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od 1,40 do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50% wymierzonej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>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owyżej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100% wymierzonej </w:t>
              <w:br/>
              <w:t xml:space="preserve">   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 xml:space="preserve">   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wiązanych z prowadzeniem działalności gospodarczej </w:t>
              <w:br/>
              <w:t xml:space="preserve">oraz od budynków mieszkalnych lub ich części zajętych </w:t>
              <w:br/>
              <w:t>na prowadzenie działalności gospodarcz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ł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z dokładnością do dwóch miejsc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     kondygnacji o wysokości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ind w:left="214" w:right="0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od 1,40 do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50% wymierzonej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>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14" w:right="0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owyżej 2,20 m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100% wymierzonej </w:t>
              <w:br/>
              <w:t xml:space="preserve">   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 xml:space="preserve">   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jętych na prowadzenie działalności gospodarczej w zakresie obrotu kwalifikowanym materiałem siewny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ł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z dokładnością do dwóch miejsc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    kondygnacji o wysokości: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ind w:left="214" w:right="0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od 1,40 do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100% wymierzonej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>po przecinku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owyżej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100% wymierzonej </w:t>
              <w:br/>
              <w:t xml:space="preserve">   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 xml:space="preserve">    po przecinku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wiązanych z udzielaniem świadczeń zdrowotnych w rozumieniu przepisów o działalności leczniczej, zajętych przez podmioty udzielające tych świadczeń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z dokładnością do dwóch miejsc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    kondygnacji o wysokości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ind w:left="214" w:right="0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od 1,40 do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50% wymierzonej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>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owyżej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100% wymierzonej </w:t>
              <w:br/>
              <w:t xml:space="preserve">   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 xml:space="preserve">   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ostałych, w tym zajętych na prowadzenie odpłatnej statutowej działalności pożytku publicznego przez organizacje pożytku publicznego ogół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z dokładnością do dwóch miejsc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    kondygnacji o wysokości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ind w:left="214" w:right="0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od 1,40 do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50% wymierzonej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>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owyżej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100% wymierzonej </w:t>
              <w:br/>
              <w:t xml:space="preserve">   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 xml:space="preserve">   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nych, określonych w uchwale w sprawie określenia wysokości stawek podatku od nieruchomości ogółem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z dokładnością do dwóch miejsc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  kondygnacji  o wysokości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ind w:left="214" w:right="0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od 1,40 do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50% wymierzonej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>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owyżej 2,20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pisać 100% wymierzonej </w:t>
              <w:br/>
              <w:t xml:space="preserve">    powierzchn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z dokładnością do dwóch miejsc </w:t>
              <w:br/>
              <w:t xml:space="preserve">   po przecink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.3 BUDOWLE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stawa opodatkowania w zł z dokładnością do pełnych zł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. OBLICZENIE DEKLAROWANEGO PODATKU </w:t>
            </w:r>
          </w:p>
        </w:tc>
      </w:tr>
      <w:tr>
        <w:trPr>
          <w:trHeight w:val="56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1 ŁĄCZNA KWOTA PODATKU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  <w:tr>
        <w:trPr>
          <w:trHeight w:val="56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2 KWOTA ZWOLNIEŃ PODATKOWYCH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  <w:tr>
        <w:trPr>
          <w:trHeight w:val="56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3 KWOTA PODATKU PO ODLICZENIU ZWOLNI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ależy zaokrąglić do pełnych złotych)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  <w:tr>
        <w:trPr>
          <w:trHeight w:val="826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>G. INFORMACJA O ZWOLNIENIACH PODATKOWY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ać powierzchnię gruntów lub powierzchnię użytkową budynku bądź wartość budowli przedmiotów zwolnionych oraz przepis prawa, z jakiego tytułu występuje zwolnienie).</w:t>
            </w:r>
          </w:p>
        </w:tc>
      </w:tr>
      <w:tr>
        <w:trPr>
          <w:trHeight w:val="4524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E I PODPIS PODATNIKA / OSOBY REPREZENTUJĄCEJ PODATNI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 podane przeze mnie dane są zgodne z prawdą.</w:t>
            </w:r>
          </w:p>
        </w:tc>
      </w:tr>
      <w:tr>
        <w:trPr>
          <w:trHeight w:val="37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mię i nazwis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elefon kontaktow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ata wypełni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zytelny podpis</w:t>
            </w:r>
          </w:p>
        </w:tc>
      </w:tr>
      <w:tr>
        <w:trPr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. ADNOTACJE ORGANU PODATKOWEGO</w:t>
            </w:r>
          </w:p>
        </w:tc>
      </w:tr>
      <w:tr>
        <w:trPr>
          <w:trHeight w:val="1627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 organu podatk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wu informacji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rzyjmującego formularz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uczeni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20" w:right="0" w:hanging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 przypadku niewpłacenia w określonych ustawowo terminach kwoty należnego podatku lub wpłacenia jej               w niepełnej wysokości, niniejsza deklaracja stanowi podstawę wystawienia tytułu wykonawczego, zgodnie                z przepisami ustawy z dnia 17 czerwca 1966 roku o postępowaniu egzekucyjnym w administracji                          (tekst jednolity Dz.U. z 2016 roku, poz. 599 z późniejszymi zmianami);</w:t>
      </w:r>
    </w:p>
    <w:p>
      <w:pPr>
        <w:pStyle w:val="Normal"/>
        <w:spacing w:lineRule="atLeast" w:line="100" w:before="0" w:after="0"/>
        <w:ind w:left="0"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 przypadku gdy kwota podatku nie przekracza 100,00 zł, podatek płatny jest jednorazowo.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  <w:font w:name="Wing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TytuZnak">
    <w:name w:val="Tytuł Znak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cs="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"/>
      <w:sz w:val="16"/>
      <w:szCs w:val="16"/>
    </w:rPr>
  </w:style>
  <w:style w:type="character" w:styleId="Nagwek3Znak">
    <w:name w:val="Nagłówek 3 Znak"/>
    <w:basedOn w:val="DefaultParagraphFont"/>
    <w:qFormat/>
    <w:rPr>
      <w:b/>
      <w:bCs/>
      <w:sz w:val="18"/>
      <w:szCs w:val="18"/>
    </w:rPr>
  </w:style>
  <w:style w:type="character" w:styleId="Nagwek4Znak">
    <w:name w:val="Nagłówek 4 Znak"/>
    <w:basedOn w:val="DefaultParagraphFont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spacing w:lineRule="atLeast" w:line="100" w:before="0" w:after="0"/>
      <w:ind w:left="-426" w:right="-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8:00Z</dcterms:created>
  <dc:creator>Urząd Gminy w Iławie</dc:creator>
  <dc:description/>
  <dc:language>en-US</dc:language>
  <cp:lastModifiedBy>Ra9om1ak</cp:lastModifiedBy>
  <cp:lastPrinted>2016-10-31T07:02:00Z</cp:lastPrinted>
  <dcterms:modified xsi:type="dcterms:W3CDTF">2015-11-08T19:02:00Z</dcterms:modified>
  <cp:revision>293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