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Tabela nr 11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ind w:left="4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obowiązania z tytułu leasing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9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8460"/>
        <w:gridCol w:w="474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wota zobowiązania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bowiązania z tytułu leasingu operacyjnego wg przepisów ustawy podatkowej, kwalifikowane jako leasing finansowy wg ustawy o rachunkowości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440" w:right="577" w:gutter="0" w:header="0" w:top="1396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3:00Z</dcterms:created>
  <dc:creator>Sony</dc:creator>
  <dc:description/>
  <dc:language>en-US</dc:language>
  <cp:lastModifiedBy>p34</cp:lastModifiedBy>
  <dcterms:modified xsi:type="dcterms:W3CDTF">2019-01-25T12:23:00Z</dcterms:modified>
  <cp:revision>2</cp:revision>
  <dc:subject/>
  <dc:title/>
</cp:coreProperties>
</file>