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Od 1 do 30 sierpnia uczniowie i studenci z terenu powiatu olsztyńskiego będą mogli złożyć wniosek o stypendium Fundacji „Fundusz Ziemi Olsztyńskiej”. Znane są też nieco zmodyfikowane kryteria przyznawania wsparcia na rozwój pasji i zainteresowań. </w:t>
      </w:r>
      <w:r>
        <w:rPr>
          <w:sz w:val="28"/>
          <w:szCs w:val="28"/>
        </w:rPr>
        <w:br/>
        <w:br/>
        <w:t>Zarząd Fundacji ustalił datę składania wniosków stypendialnych na rok szkolny/akademicki 2013/2014. Dokumenty będzie można składać w terminie od 1 sierpnia do 30 sierpnia 2013 roku.</w:t>
        <w:br/>
        <w:t>W wyżej wymienionym terminie wnioski o przyznanie stypendiów wraz z załącznikami kierować proszę bezpośrednio i osobiście do koordynatora Fundacji w siedzibie Fundacji, budynek Starostwa Powiatowego w Olsztynie, Plac Bema 5, pok. 237, od poniedziałku do piątku w godzinach 11-15.</w:t>
        <w:br/>
        <w:br/>
        <w:t>Wzory wniosków do druku, dostępne są na stronie internetowej Fundacji „Fundusz Ziemi Olsztyńskiej” ( www.fundacjafzo.pl ) w zakładce – „Ważne dokumenty”. Wnioski wysłane pocztą bądź przekazywane przez osoby trzecie nie będą brane pod uwagę. Przyjmowane będą tylko kompletne wnioski wraz z załącznikami.</w:t>
        <w:br/>
        <w:br/>
        <w:t>Z pomocy programu stypendialnego Fundacji w formie stypendiów ubiegać się mogą absolwenci gimnazjum, młodzież szkół średnich oraz studenci studiów dziennych. Wszystkie te osoby muszą być mieszkańcami powiatu olsztyńskiego (nie miasta Olsztyn ) i spełniać poniższe warunki:</w:t>
        <w:br/>
        <w:t>- osiągają średnią ocen nie mniejszą niż 4,50 na świadectwie kończąc gimnazjum bądź na świadectwie szkoły średniej, natomiast w indeksie średnią 4,20,</w:t>
        <w:br/>
        <w:t>- są finalistami olimpiad, konkursów lub mają udokumentowane inne szczególne osiągnięcia naukowe, artystyczne lub sportowe i znajdują się w trudnej sytuacji materialnej – stypendia naukowo – socjalne, stypendia sportowe/artystyczne,</w:t>
        <w:br/>
        <w:t>- spełniają wymogi finansowe przyznania stypendium – dochód na osobę w rodzinie nie przekracza 200% kryterium dochodowego określonego w ustawie o pomocy społecznej ( zgodnie z ustawą dla osoby samotnie wychowującej dziecko kryterium dochodowe wynosi - 542 zł, a dla osoby w rodzinie - 456 zł ).</w:t>
        <w:br/>
        <w:br/>
      </w:r>
      <w:r>
        <w:rPr>
          <w:b/>
          <w:sz w:val="28"/>
          <w:szCs w:val="28"/>
        </w:rPr>
        <w:t>KRYTERIA DOCHODOWE DO ZŁOŻENIA WNIOSKU O STYPENDIUM FZO NA ROK SZKOLNY - AKADEMICKI  2013/2014 - 200%</w:t>
        <w:br/>
        <w:t>na osobę w rodzinie (nie przekracza kwoty) – 912 zł netto</w:t>
        <w:br/>
        <w:t>osoba samotnie wychowująca dziecko (nie przekracza kwoty) – 1084 zł netto</w:t>
      </w:r>
      <w:r>
        <w:rPr>
          <w:sz w:val="28"/>
          <w:szCs w:val="28"/>
        </w:rPr>
        <w:br/>
        <w:br/>
        <w:t>Kompletność wniosku:</w:t>
        <w:br/>
        <w:t>Wniosek składa się z 4 elementów, muszą być wypełnione wszystkie rubryki zawarte we wniosku. Wniosek główny po wypełnieniu musi być podpisany przez osobę ubiegającą się o stypendium. Jeśli osoba ta, jest niepełnoletnia, wniosek podpisuje również opiekun prawny wnioskodawcy. Oświadczenie o sytuacji rodzinnej i materialnej musi być podparte odpowiednimi zaświadczeniami (zaświadczenia o dochodach z tytułu pracy, decyzje dotyczące statusu bezrobotnego, wyroki alimentacyjne, decyzje dotyczące świadczeń emerytalnych bądź rentowych, zaświadczenie o ilości  ha w gospodarstwie rolnym i inne – kopie wraz z oryginałami do wglądu). Zaświadczenia o dochodach za miesiąc lipiec 2013 roku (miesiąc poprzedzający złożenie wniosku).</w:t>
        <w:br/>
        <w:t>Wymagana jest potwierdzona przez pracownika MOPS, GOPS, opinia dotycząca wniosku (cz. 3).</w:t>
        <w:br/>
        <w:t>Wypełnione i podpisane oświadczenie (cz. 4 wniosku).</w:t>
        <w:br/>
        <w:t>Średnia ocen potwierdzona kopią świadectwa lub indeksu - potwierdzona „za zgodność z oryginałem”. Udokumentowane szczególne osiągnięcia naukowe, artystyczne lub sportowe (kopie wraz z oryginałami do wglądu). Przy osobistym składaniu kompletnego wniosku, wszelkie dokumenty można potwierdzić w siedzibie Fundacji okazując oryginał.</w:t>
        <w:br/>
        <w:t>Szczegółowych informacji udziela koordynator Fundacji pani Joanna Rogowska.</w:t>
        <w:br/>
        <w:t>Informacje dotyczące dni i godzin przyjmowania interesantów poza okresem składania wniosków stypendialnych zamieszczone są na stronie internetowej Fund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9:00Z</dcterms:created>
  <dc:creator>Wanda Cieciuch</dc:creator>
  <dc:description/>
  <cp:keywords/>
  <dc:language>en-US</dc:language>
  <cp:lastModifiedBy>Wanda Cieciuch</cp:lastModifiedBy>
  <cp:lastPrinted>2013-06-05T15:20:00Z</cp:lastPrinted>
  <dcterms:modified xsi:type="dcterms:W3CDTF">2013-06-05T13:20:00Z</dcterms:modified>
  <cp:revision>1</cp:revision>
  <dc:subject/>
  <dc:title/>
</cp:coreProperties>
</file>