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8 do SIWZ – wzór formularza ofert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ormularz OFERTOWY (zał. Nr 1 do umow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trybie przetargu nieograniczonego n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„Dowóz dzieci do szkół w roku szkolnym 2013/2014, 2014/2015, 2015/2016”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odległych Gminie Świąt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oferent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zwa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a 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de-DE"/>
        </w:rPr>
        <w:t>Nr telefonu/faks .................................. e-mail 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r REGON 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zamawiająceg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a Świąt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wiątki 8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-008 Świąt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bowiązania oferen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a niżej podpisany odpowiadając na zaproszenie do wzięcia udziału w postępowaniu prowadzonym w trybie przetargu nieograniczonego ogłoszonego przez: </w:t>
      </w:r>
      <w:r>
        <w:rPr>
          <w:rFonts w:cs="TimesNewRomanPS-BoldMT;Times New Roman" w:ascii="TimesNewRomanPS-BoldMT;Times New Roman" w:hAnsi="TimesNewRomanPS-BoldMT;Times New Roman"/>
          <w:bCs/>
        </w:rPr>
        <w:t>Gmin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Świątki, Świątki 87, 11-008 Świątki </w:t>
      </w:r>
      <w:r>
        <w:rPr>
          <w:rFonts w:cs="TimesNewRomanPSMT;Times New Roman" w:ascii="TimesNewRomanPSMT;Times New Roman" w:hAnsi="TimesNewRomanPSMT;Times New Roman"/>
          <w:b/>
        </w:rPr>
        <w:t>na:  „Dowóz dzieci do szkół w roku szkolnym 2013/2014, 2014/2015, 2015/2016” podległych Gminie Świąt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Oznaczenie sprawy: ZP.271.6.201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- zgodnie z wymaganiami określonymi w SIW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Oferuje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nie usługi będącej przedmiotem zamówienia, za niżej wymienioną cenę:</w:t>
      </w:r>
    </w:p>
    <w:p>
      <w:pPr>
        <w:pStyle w:val="Normal"/>
        <w:autoSpaceDE w:val="false"/>
        <w:rPr>
          <w:bCs/>
        </w:rPr>
      </w:pPr>
      <w:r>
        <w:rPr>
          <w:bCs/>
        </w:rPr>
        <w:t>Wartość oferty brutto (za 1 miesiąc realizacji dowozu) wynosi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bCs/>
        </w:rPr>
        <w:t xml:space="preserve">w tym Podatek VAT .................% </w:t>
      </w:r>
      <w:r>
        <w:rPr/>
        <w:t>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bCs/>
        </w:rPr>
        <w:t>Łączna wartość oferty brutto wynosi (za 10 miesięcy realizacji dowozu): ................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słownie zł 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w tym Podatek VAT .................%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ykonanie usługi będącej przedmiotem zamówienia pojazdami:</w:t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uto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k produk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lość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edług</w:t>
      </w:r>
      <w:r>
        <w:rPr>
          <w:rFonts w:cs="TimesNewRomanPSMT;Times New Roman" w:ascii="TimesNewRomanPSMT;Times New Roman" w:hAnsi="TimesNewRomanPSMT;Times New Roman"/>
        </w:rPr>
        <w:t xml:space="preserve"> załącznika nr 5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lanowany termin realizacji zadania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 od 01 września 2013 roku do końca roku szkolnego 2015/201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łatność za wykonaną usługę – ………….. dni po przedłożeniu faktury (nie krótszy niż 30 dni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6732" w:firstLine="3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i pieczęć wykonawcy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3"/>
          <w:szCs w:val="23"/>
        </w:rPr>
        <w:t>Na w/w cenę składa się dowóz dzieci w roku szkolnym 2013/2014</w:t>
      </w:r>
      <w:r>
        <w:rPr/>
        <w:t xml:space="preserve"> według poniższego zestawie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25"/>
        <w:gridCol w:w="1140"/>
        <w:gridCol w:w="1744"/>
        <w:gridCol w:w="1714"/>
        <w:gridCol w:w="187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laców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 i 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tan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1 bile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wożo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 dowoz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na m-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kol. 4 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5 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Zespół Szkolno-Przedszkolny w Świątkach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y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>
          <w:trHeight w:val="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zaz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e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ank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Garze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r Gołogó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ogó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o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s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ąbrów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ardeni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ław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rad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al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mp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łob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od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yd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eź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Publiczne Gimnazjum w Świątkach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y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zaz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e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k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ze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r Gołogó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łogó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o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s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ąbrów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ardeni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ław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rad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al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mp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łob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od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ydo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eź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i pieczęć wykonawcy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Zabezpieczenie należytego wykonania umowy, w wysokości 5% wartości umowy brutto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nie wniesione przed podpisaniem umowy w formie ..................................................... 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a istotnych warunków zamówienia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rzyjmujemy ją w całości bez zastrzeżeń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dobyliśmy wszelkie informacje, które były konieczne do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a oferty oraz podpisania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przedsiębiorstwa)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ie jest w stanie likwidacji i znajdujemy się w sytuacji ekonomicznej i finansowej zapewniającej wykonanie zamówienia)*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przedsiębiorstwa)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ie)* toczy się postępowanie upadłościowe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Oświadczamy, że uważamy się za związanych z oferta przez </w:t>
      </w:r>
      <w:r>
        <w:rPr>
          <w:b/>
          <w:bCs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>od daty składania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ofert i zobowiązujemy się podpisać umowę w ciągu 10 dni od zawiadomienia o wybor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przedsiębiorstwa)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 wykluczeniu z postępowania na podstawie art. 24 ustawy Prawo zamówień publiczny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jesteśmy (nie jesteśmy)* podatnikiem od towarów i usług VAT. </w:t>
      </w:r>
    </w:p>
    <w:p>
      <w:pPr>
        <w:pStyle w:val="Normal"/>
        <w:autoSpaceDE w:val="false"/>
        <w:ind w:left="360" w:firstLine="348"/>
        <w:rPr/>
      </w:pPr>
      <w:r>
        <w:rPr>
          <w:color w:val="000000"/>
          <w:sz w:val="22"/>
          <w:szCs w:val="22"/>
        </w:rPr>
        <w:t>Nasz numer indentyfikacyjny: 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Zamówienie zrealizujemy w całości siłami własnego przedsiębiorstwa / Zamówienie zrealizujemy wspólnie z podwykonawcami*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Oświadczamy, iż za wyjątkiem dokumentów wymienionych w pkt 11 niniejszej oferty, oferta nasza oraz wszelkie oświadczenia i zaświadczenia złożone przez nas w trakcie niniejszego postępowania są jawne i nie zawierają informacji stanowiących tajemnice przedsiębiorstwa w rozumieniu przepisów o zwalczaniu nieuczciwej konkurencj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fert</w:t>
      </w:r>
      <w:r>
        <w:rPr>
          <w:rFonts w:cs="TTE18B6250t00;Times New Roman" w:ascii="TTE18B6250t00;Times New Roman" w:hAnsi="TTE18B6250t00;Times New 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cs="TTE18B6250t00;Times New Roman" w:ascii="TTE18B6250t00;Times New Roman" w:hAnsi="TTE18B6250t00;Times New Roman"/>
          <w:color w:val="000000"/>
        </w:rPr>
        <w:t xml:space="preserve">ą </w:t>
      </w:r>
      <w:r>
        <w:rPr>
          <w:color w:val="000000"/>
        </w:rPr>
        <w:t>składamy na ……………. kolejno ponumerowanych stronach.</w:t>
      </w:r>
    </w:p>
    <w:p>
      <w:pPr>
        <w:pStyle w:val="Normal"/>
        <w:autoSpaceDE w:val="false"/>
        <w:ind w:left="6732" w:firstLine="3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732" w:firstLine="3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732" w:firstLine="3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i pieczęć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ł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mi do niniejszej oferty s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, 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podlega wykluczeniu z post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na podstawie art.22 ust.1 i art.24 Ustawy prawo zamówie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(wzór </w:t>
      </w:r>
      <w:r>
        <w:rPr>
          <w:b/>
          <w:bCs/>
          <w:color w:val="000000"/>
          <w:sz w:val="22"/>
          <w:szCs w:val="22"/>
        </w:rPr>
        <w:t xml:space="preserve">zał. nr 2oraz zał. Nr 3 </w:t>
      </w:r>
      <w:r>
        <w:rPr>
          <w:color w:val="000000"/>
          <w:sz w:val="22"/>
          <w:szCs w:val="22"/>
        </w:rPr>
        <w:t>do specyfikacj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Aktualny odpis z wła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rejestru, albo aktualne za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o wpisie do ewidencji działaln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Umowa reguluj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ą współprac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podmiotów wyst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ch wspólnie </w:t>
      </w:r>
      <w:r>
        <w:rPr>
          <w:i/>
          <w:iCs/>
          <w:color w:val="000000"/>
          <w:sz w:val="22"/>
          <w:szCs w:val="22"/>
        </w:rPr>
        <w:t>(je</w:t>
      </w:r>
      <w:r>
        <w:rPr>
          <w:rFonts w:cs="TTE15F4398t00;Times New Roman" w:ascii="TTE15F4398t00;Times New Roman" w:hAnsi="TTE15F4398t00;Times New Roman"/>
          <w:color w:val="000000"/>
          <w:sz w:val="22"/>
          <w:szCs w:val="22"/>
        </w:rPr>
        <w:t>ś</w:t>
      </w:r>
      <w:r>
        <w:rPr>
          <w:i/>
          <w:iCs/>
          <w:color w:val="000000"/>
          <w:sz w:val="22"/>
          <w:szCs w:val="22"/>
        </w:rPr>
        <w:t>li dotyczy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, 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alega z opłacaniem podatków, opłat oraz składek na ubezpieczenia zdrowotne lub społeczne lub 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, 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ł zgod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zwolnienie, odroczenie lub rozł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na raty zaległych płatn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lub wstrzymanie w cało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decyzji organu podatkoweg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akceptowany projekt umowy (wzór </w:t>
      </w:r>
      <w:r>
        <w:rPr>
          <w:b/>
          <w:bCs/>
          <w:color w:val="000000"/>
          <w:sz w:val="22"/>
          <w:szCs w:val="22"/>
        </w:rPr>
        <w:t xml:space="preserve">zał. nr 7 </w:t>
      </w:r>
      <w:r>
        <w:rPr>
          <w:color w:val="000000"/>
          <w:sz w:val="22"/>
          <w:szCs w:val="22"/>
        </w:rPr>
        <w:t>do specyfikacji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niezbędnych do wykonania zamówienia jednostek sprzętowych (wzór zał. nr 5 do specyfikacji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usług i poświadczenia wykonania tych usług w sposób należy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(podpis i piecz</w:t>
      </w:r>
      <w:r>
        <w:rPr>
          <w:rFonts w:cs="TTE18B6250t00;Times New Roman" w:ascii="TTE18B6250t00;Times New Roman" w:hAnsi="TTE18B6250t00;Times New Roman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776" w:footer="3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Arial-BoldMT">
    <w:charset w:val="ee"/>
    <w:family w:val="swiss"/>
    <w:pitch w:val="default"/>
  </w:font>
  <w:font w:name="TTE18B6250t00">
    <w:altName w:val="Times New Roman"/>
    <w:charset w:val="00"/>
    <w:family w:val="auto"/>
    <w:pitch w:val="default"/>
  </w:font>
  <w:font w:name="TTE15F43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/miejsce na parafowanie strony oferty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MT;Times New Roman" w:hAnsi="TimesNewRomanPSMT;Times New Roman" w:cs="TimesNewRomanPSMT;Times New Roman"/>
        <w:sz w:val="20"/>
        <w:szCs w:val="20"/>
      </w:rPr>
    </w:pPr>
    <w:r>
      <w:rPr>
        <w:rFonts w:cs="TimesNewRomanPSMT;Times New Roman" w:ascii="TimesNewRomanPSMT;Times New Roman" w:hAnsi="TimesNewRomanPSMT;Times New Roman"/>
        <w:sz w:val="20"/>
        <w:szCs w:val="20"/>
      </w:rPr>
      <w:t xml:space="preserve">ZP.271.6.2013             </w:t>
    </w:r>
  </w:p>
  <w:p>
    <w:pPr>
      <w:pStyle w:val="Normal"/>
      <w:autoSpaceDE w:val="false"/>
      <w:jc w:val="center"/>
      <w:rPr/>
    </w:pPr>
    <w:r>
      <w:rPr/>
      <w:t xml:space="preserve"> „</w:t>
    </w:r>
    <w:r>
      <w:rPr/>
      <w:t>Dowóz dzieci do szkół w roku szkolnym 2013/2014, 2014/2015, 2015/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7:00Z</dcterms:created>
  <dc:creator>zwojtera</dc:creator>
  <dc:description/>
  <dc:language>en-US</dc:language>
  <cp:lastModifiedBy>WojteraZbigniew</cp:lastModifiedBy>
  <cp:lastPrinted>2010-07-01T08:39:00Z</cp:lastPrinted>
  <dcterms:modified xsi:type="dcterms:W3CDTF">2013-06-26T09:59:00Z</dcterms:modified>
  <cp:revision>22</cp:revision>
  <dc:subject/>
  <dc:title>Załącznik Nr 6 do SIWZ – wzór formularza ofertowego</dc:title>
</cp:coreProperties>
</file>