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firstLine="708"/>
        <w:jc w:val="center"/>
        <w:rPr>
          <w:sz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Nazwisko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ię 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 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Wójt Gminy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Światki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niesienie decyzji o warunkach zabud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Na podstawie art. 63 ust. 5 ustawy z dnia 27 marca 2003 r. o planowaniu i zagospodarowaniu przestrzennym (Dz. U. Nr 80, poz. 717 z 2003 r.), zwracam się o przeniesienie decyzji o warunkach zabudowy z dnia………………………………...znak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przez Wójta Gminy Światki na rzecz …………………………………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0"/>
          <w:szCs w:val="20"/>
        </w:rPr>
        <w:t>(podać imię i nazwisko lub nazwę inwestora, na rzecz którego została wydana decyzja o warunkach zabud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Przedkładam następujące załącznik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Kopia decyzji o warunkach zabudow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Oświadczenie strony na rzecz której decyzja została wydana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3. Oświadczenie podmiotu wstępującego w miejsce inwestor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(miejscowość, da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 na rzecz której została wydana </w:t>
      </w:r>
    </w:p>
    <w:p>
      <w:pPr>
        <w:pStyle w:val="TextBody"/>
        <w:jc w:val="center"/>
        <w:rPr>
          <w:sz w:val="20"/>
        </w:rPr>
      </w:pPr>
      <w:r>
        <w:rPr>
          <w:b/>
          <w:sz w:val="28"/>
        </w:rPr>
        <w:t>decyzja o warunkach zabudow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przeniesienie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znak ……….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nej przez Wójta Gminy Świątki na rze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występującego z wnioskie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(miejscowość, da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 na rzecz której zostanie przeniesion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Ja 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oświadczam,  że przejmuję wszystkie warunki zawarte w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znak .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wydanej przez Wójta Gminy Świątki na rzecz 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podać inwestora na rzecz, którego została wydana decyzja o warunkach zabudow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1:00Z</dcterms:created>
  <dc:creator>wasilewskabarbara</dc:creator>
  <dc:description/>
  <dc:language>en-US</dc:language>
  <cp:lastModifiedBy>wasilewskabarbara</cp:lastModifiedBy>
  <dcterms:modified xsi:type="dcterms:W3CDTF">2014-11-1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