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miana stanu umorzenia/amortyzacji środków trwałych, zbiorów bibliotecznych oraz wartości niematerialnych i prawnych - stan na dzień 31 grudnia 2019 roku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461"/>
        <w:gridCol w:w="1419"/>
        <w:gridCol w:w="1320"/>
        <w:gridCol w:w="1560"/>
        <w:gridCol w:w="1722"/>
        <w:gridCol w:w="159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>Nazwa grupy rodzajowej składnika aktywó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 xml:space="preserve">według układ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 bilans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0"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0"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 xml:space="preserve">Umorzenie – stan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</w:rPr>
              <w:t>na początek rok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obrotoweg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Zwiększenia w ciągu roku obro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tLeast" w:line="0"/>
              <w:ind w:left="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zwiększenie</w:t>
            </w:r>
          </w:p>
          <w:p>
            <w:pPr>
              <w:pStyle w:val="Normal"/>
              <w:spacing w:lineRule="atLeast" w:line="0"/>
              <w:ind w:left="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</w:rPr>
              <w:t>umorz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( 3+4+5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0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0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Ogółem zmniejsze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umorzenia w ciągu roku obrotoweg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</w:rPr>
              <w:t>Umorzenie</w:t>
            </w:r>
          </w:p>
          <w:p>
            <w:pPr>
              <w:pStyle w:val="Normal"/>
              <w:spacing w:lineRule="atLeast" w:line="0"/>
              <w:ind w:left="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stan na koniec roku</w:t>
            </w:r>
          </w:p>
          <w:p>
            <w:pPr>
              <w:pStyle w:val="Normal"/>
              <w:spacing w:lineRule="atLeast" w:line="0"/>
              <w:ind w:left="5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obrotow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(2 + 6 - 7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aktualizac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amortyzacja 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rok obro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in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Wartości  niematerialne i praw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 998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 5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7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Razem środki trwał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5 086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1 61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614,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2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498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Grunty (gr.0 KŚ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 Grunty stanowiące własność jednostki samorządu</w:t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ytorialnego, przekazane w użytkowanie wieczyste</w:t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nym podmio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Budynki, lokale i obiekty inżynierii lądowej i wodnej (gr. 1-2 KŚT)</w:t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.3.Urządzenia techniczne i maszyny (gr.3-6 KŚT), w ty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Środki trwałe (konto 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Pozostałe środki trwałe (konto 01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Środki transportu (gr.7 KŚ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.5.Inne środki trwałe (gr.8 KŚT), w ty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45 086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1  61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614,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202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7 498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 Środki trwałe (konto 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. Pozostałe środki trwałe (konto 01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5 086 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61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614,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202 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7 498,5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Zbiory biblioteczne (konto 01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5 115,6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 398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 398,8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5 514,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azem wyszczególnione składniki aktywów (1+2+3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7 201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3 57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572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2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 670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8:00Z</dcterms:created>
  <dc:creator>ZGKiM-Kozłowo</dc:creator>
  <dc:description/>
  <dc:language>en-US</dc:language>
  <cp:lastModifiedBy>Anna Maśnik</cp:lastModifiedBy>
  <cp:lastPrinted>2020-06-15T10:45:00Z</cp:lastPrinted>
  <dcterms:modified xsi:type="dcterms:W3CDTF">2019-02-14T07:28:00Z</dcterms:modified>
  <cp:revision>2</cp:revision>
  <dc:subject/>
  <dc:title>Tabela nr 2</dc:title>
</cp:coreProperties>
</file>