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Tabela nr 14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stotne pozycje czynnych i biernych rozliczeń międzyokresowyc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121"/>
        <w:gridCol w:w="2410"/>
        <w:gridCol w:w="2219"/>
        <w:gridCol w:w="30"/>
      </w:tblGrid>
      <w:tr>
        <w:trPr>
          <w:trHeight w:val="441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szCs w:val="22"/>
              </w:rPr>
              <w:t>Lp.</w:t>
            </w:r>
          </w:p>
        </w:tc>
        <w:tc>
          <w:tcPr>
            <w:tcW w:w="91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37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Wyszczególnienie (tytuły)</w:t>
            </w:r>
          </w:p>
        </w:tc>
        <w:tc>
          <w:tcPr>
            <w:tcW w:w="4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tan na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oczątek roku obrotowego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koniec roku obrotowego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4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gółem czynne rozliczenia międzyokresowe kosztów (aktywa bilansu – B.IV), w ty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4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należy wyszczególnić ważniejsze tytuły figurujące w księgach rachunkowych, np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28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łacone z góry czyns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28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nume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28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lisy ubezpieczenia osób i składników mająt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4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gółem rozliczenia międzyokresowe przychodów (pasywa bilansu – poz. E, w ty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4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należy wyszczególnić ważniejsze tytuły figurujące w księgach rachunkowych, np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28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jemna wartość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28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ielkość dotacji na budowę środków trwałych, na prace rozwoj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28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nieodpłatnie otrzymanych środków trwał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20" w:right="1057" w:gutter="0" w:header="0" w:top="139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5:00Z</dcterms:created>
  <dc:creator>Sony</dc:creator>
  <dc:description/>
  <dc:language>en-US</dc:language>
  <cp:lastModifiedBy>p34</cp:lastModifiedBy>
  <cp:lastPrinted>2019-01-25T13:25:00Z</cp:lastPrinted>
  <dcterms:modified xsi:type="dcterms:W3CDTF">2019-01-25T12:25:00Z</dcterms:modified>
  <cp:revision>2</cp:revision>
  <dc:subject/>
  <dc:title/>
</cp:coreProperties>
</file>